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Културно – масови и краеведски мероприятия в библиотеката</w:t>
      </w:r>
    </w:p>
    <w:tbl>
      <w:tblPr>
        <w:tblW w:w="13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5"/>
      </w:tblGrid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02.04 – Откриване на НК „Четяща България“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03.04 – НК „Четяща България“ - с басни в библиотекат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05.04 - НК „Четяща България“ - рисунки на асфалт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08.04 - НК „Четяща България“ - пътуващото куфарче при първи клас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09.04 - НК „Четяща България“ - образователна мозайк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10.04 - НК „Четяща България“ - кръстословици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 12.04 - НК „Четяща България“ - конкурс „Приказките оживяват“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 16.04 - НК „Четяща България“ - игра в ДГ „Познавам ли буквите?“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 18.04 - НК „Четяща България“ - четене и игри в училище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 22.04 – Презентация в ДГ за Международния ден на Земят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 23.04 - НК „Четяща България“ - закриване и награждаване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 08.05 – Изложба за Деня на Европ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 09.05 – Ден на Европа в ущилище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 10.05 – Библиотекар за 1 ден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 15.05 – Национална библиотечна седмиц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 20.05 – Първокласници в библиотекат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 22.05 – Изложба за 24 май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 30.10 – Изложба за деня на будителите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 08.11 – Изложба 139 г. От рождението на Й. Йовков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 12.11 – Четене на приказки в детската градин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 03.12 – Участие в коледното ателие в ОБ „Искра“, гр. Казанлък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 16.12 – Коледна дарителска кампания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ционални  празници</w:t>
      </w:r>
    </w:p>
    <w:tbl>
      <w:tblPr>
        <w:tblW w:w="13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5"/>
      </w:tblGrid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  <w:lang w:val="bg-BG"/>
              </w:rPr>
              <w:t>1.19.02 – Урок по родолюбие „И пак е 19 февруари“ по повод 146 г. От обесването на В. Левски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02.03 – Празничен концерт по повод Националния празник на България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12.12 – Национална седмица на четенето с 2 клас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13.12 – Национална седмица на четенето с 1 клас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ест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tbl>
      <w:tblPr>
        <w:tblW w:w="13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5"/>
      </w:tblGrid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21.01 - Бабинден 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дравна беседа на тема „Магнитотерапия”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09.02 – Трифон Зарезан в с. Горно Изворово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14.02 – Творческа работилница за валентинки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23.02 – Творческа рабоилница за мартенички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28.02 -  Творческа работилница за деня на самодееца с дамски клуб „Всичко знаем, всичко можем”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 01.03 – Баба Марта в Детската градин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 03.03 – Честване на Националния празник в с. Черганово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 06.03 – Конкурс „Най-оригинално послание за деня на жената”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 07.03 – Сирни Заговезни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 08.03 – Програма за 8 март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 22.03 – Първа пролет - почистване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 01.04 – Ден на шегата в Детската градин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 20.04 - Лазаруване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 25.04 – Творческа работилница за великденска украс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 26.04 – Великден в парк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 02.05 – Откриване на Войнишки паметник в с. Г. Изворово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 04.05 - „Люлякови празници“, с . Бузовград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 04.05 – Участие в празника на с. Ясеново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 06.05 – Гергьовден в с. Г. Изворово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  <w:lang w:val="bg-BG"/>
              </w:rPr>
              <w:t>21. 17.05 – Международен ден на музейте – Музей на розат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 24.05 – Програма по повод 24 май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  <w:lang w:val="bg-BG"/>
              </w:rPr>
              <w:t>23. 31.05 – Международен ден без тютюнев дим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 21.06 – Беседа „Лечебната сила на билките“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 24.06 - Еньовден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 01.07 – Откриване на Лятна академия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 04.07 – ЛА – състезание с колел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 09.07 – ЛА - филм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 12.07 – ЛА – игри в Розариума с НЧ „Възродена Искра“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 15.07 – ЛА – състезателни игри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 19.07 – ЛА – Международен ден на шах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 22.07 – ЛА – водни забавления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 25.07 – ЛА – Посещение на литературно-художествен музей „Чудомир“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. 30.07 – ЛА – ОБ „Искра“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 05.08 – ЛА – игри в Розариум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. 06.08 - ЛА – Ранчо за щрауси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. 13.08 - ЛА – посещение на Мегалитът в с. Бузовград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. 21.08 - ЛА - влакче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. 29.08 - ЛА - закриване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. 05.09 – Честване на 6 септември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. 16.09 – Първи учебен ден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. 01.10 – Международен ден на възрастните хор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. 05.10 – Празник на с. Г. Изворово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. 31.10 – Рецитал и презентация за Деня на народните будители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. 04.11 – Ден на музейте /посещение на Музея на розата/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. 15.11 – Вълшебна есен в училище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. 16.11 – Празник на град Крън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. 21.11 – Ден на християнското семейство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. 28.11 – Коледно ателие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. 05.12 – Читалището дари играчки на ДГ „Еделвайс“, гр. Крън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. 11.12 – Творческа работилница на Дядо Колед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. 12.12 – Коледен концерт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. 17.12 – Коледуване с малките коледари в гр. Крън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. 19.12 – Коледно ателие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5. 20.12 – Запалване на елхата в гр. Крън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6. 20.12 – Юбилеен концерт на МФПГ „Нашенци“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7. 24.12 – Коледуване с Младежка коледарска гру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Участие в събития на Община Казанлък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tbl>
      <w:tblPr>
        <w:tblW w:w="13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5"/>
      </w:tblGrid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30.03 – Чудомирови празници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01.06 – Празник на розата - „Хлябът на българина“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02.06 – Празник на розата – открита сцена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02.06 – Празник на розата - 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 18.07 – 182 г. От рождението на Васил Лев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20.07 – Хаджидимитрови праз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 13.12 – Коледна фие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оказани изяви в конкурси и фестивали с конкурсен характер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щински:</w:t>
      </w:r>
    </w:p>
    <w:tbl>
      <w:tblPr>
        <w:tblW w:w="13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5"/>
      </w:tblGrid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1. 30.03 – Конкурс за хумористични изпълнения „Чудонемирчета“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07.0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фолклорен конкурс „Димитър Гайдаров“ /ДВГ „Веселите звънчета/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08.06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ционален фолклорен конкурс „Димитър Гайдаров“ /ТФ „Елтимира“/</w:t>
            </w:r>
          </w:p>
        </w:tc>
      </w:tr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24.12 – Фестивал на коледарските състави „Добре ми дошли, коледари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tbl>
      <w:tblPr>
        <w:tblW w:w="13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5"/>
      </w:tblGrid>
      <w:tr>
        <w:trPr/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08.06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Национално надиграване „Тъпан бие, хоро се вие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26.08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XIV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Национален тракийски фолклорен събор „Богородична стъпка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 xml:space="preserve">20.10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Фолклорен фестивал „Песни край Марица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09.12 – Участие в конкурс на Български пощи „Най-красиво писмо до дядо Коледа“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1183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2:00Z</dcterms:created>
  <dc:creator>Librarian</dc:creator>
  <dc:description/>
  <dc:language>en-US</dc:language>
  <cp:lastModifiedBy>Librarian</cp:lastModifiedBy>
  <dcterms:modified xsi:type="dcterms:W3CDTF">2020-03-12T13:38:00Z</dcterms:modified>
  <cp:revision>3</cp:revision>
  <dc:subject/>
  <dc:title/>
</cp:coreProperties>
</file>